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に関する講師等・情報提供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豊橋市社会福祉協議会　様</w:t>
      </w:r>
    </w:p>
    <w:p>
      <w:pPr>
        <w:pStyle w:val="Normal"/>
        <w:jc w:val="center"/>
        <w:rPr/>
      </w:pPr>
      <w:r>
        <w:rPr/>
        <w:t>下記により申請をいた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1134"/>
        <w:gridCol w:w="567"/>
        <w:gridCol w:w="567"/>
        <w:gridCol w:w="1134"/>
        <w:gridCol w:w="567"/>
        <w:gridCol w:w="567"/>
        <w:gridCol w:w="567"/>
        <w:gridCol w:w="567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校 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予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　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希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 事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　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ね ら 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737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○をつ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てく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　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　　　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（科目・希望地域等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  <w:szCs w:val="18"/>
              </w:rPr>
              <w:t>肢体不自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18"/>
                <w:szCs w:val="18"/>
              </w:rPr>
              <w:t>由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いす・その他</w:t>
            </w:r>
          </w:p>
        </w:tc>
        <w:tc>
          <w:tcPr>
            <w:tcW w:w="2835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聴覚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話・要約筆記・その他</w:t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視覚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字・ガイド・音訳・その他</w:t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知的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・福祉職従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精神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害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・福祉職従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  <w:szCs w:val="18"/>
              </w:rPr>
              <w:t>高齢者福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18"/>
                <w:szCs w:val="18"/>
              </w:rPr>
              <w:t>祉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・福祉職従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疑似体験セット利用・その他</w:t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に学ばせたいポイント</w:t>
            </w:r>
          </w:p>
        </w:tc>
        <w:tc>
          <w:tcPr>
            <w:tcW w:w="7371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の流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配分・会場・進め方（司会等）等</w:t>
            </w:r>
          </w:p>
        </w:tc>
      </w:tr>
      <w:tr>
        <w:trPr>
          <w:trHeight w:val="1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協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河井 裕</dc:creator>
  <dc:description/>
  <cp:keywords/>
  <dc:language>en-US</dc:language>
  <cp:lastModifiedBy>亮二 河合</cp:lastModifiedBy>
  <cp:lastPrinted>2012-10-26T18:14:00Z</cp:lastPrinted>
  <dcterms:modified xsi:type="dcterms:W3CDTF">2019-12-16T09:15:00Z</dcterms:modified>
  <cp:revision>5</cp:revision>
  <dc:subject/>
  <dc:title>様式１</dc:title>
</cp:coreProperties>
</file>